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ENU is usually able to detect what kind of drives a PC ha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ccasionally this is not possible (especially on older PC's). 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NU to work with these PC's, you simply have to tell FORMENU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ey have via the FORMENU configuration program, FMCONFIG.EX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if FORMENU is reading your drives okay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MENU is NOT detecting your drive types and your PC has a drive C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FMCONFIG" to configure FORMENU for your PC.  If your PC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, please continu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FOR PEOPLE THAT DO NOT HAVE A DRIVE C ON THEIR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ings consistent and simple, the configuration program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NU.CFG in the root of drive C.  This is, however, an obstacl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hat do not have a C drive.  There is a simple solution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substitute command to substitute another drive for drive 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mporarily make your system think there is a drive C on your syst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type in the following, replacing the "A" in "A:\" with the dr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FORMENU to think is your C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 C: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run the configuration program, FMCONFIG.EXE and follow the promp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modify the batch file, FM.BAT, that I have created for you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ubstitution take place automatically each time you run FOR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MENU will find "C:\FORMENU.CFG" as if you have a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OS file SUBST.COM must be available for the batch file to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grams are in your path, and they usually are, everyth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